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ISTANZA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 ASL AL – S.S. CUN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2"/>
          <w:szCs w:val="22"/>
        </w:rPr>
        <w:t xml:space="preserve">PEC </w:t>
      </w:r>
      <w:r>
        <w:rPr>
          <w:rFonts w:cs="Arial" w:ascii="Arial" w:hAnsi="Arial"/>
          <w:b/>
          <w:bCs/>
          <w:sz w:val="32"/>
          <w:szCs w:val="32"/>
        </w:rPr>
        <w:t>aslal@pec.aslal.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pubblico per il conferimento di un incarico provvisorio di Pediatra di Libera Scelta per l’ambito territoriale di TORTONA, con decorrenza al 01/12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       a   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istanza di partecipazione all’avviso pubblico in oggetto e, consapevole delle sanzioni di cui al DPR 445/2000 in caso di dichiarazioni mendaci, dichia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si laureato/a in Medicina e Chirurgia presso l’università __________________  in data   _____________      con votazione  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conseguito la specializzazione in Pediatria presso l’università __________________________   in data ____________ con votazione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scritto nella graduatoria regionale 2023 con punteggio 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scritto nella graduatoria regionale 20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tare la scuola di specializzazione in Pediatria o equipollente ______________________   annualità 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ompatibilità previste all’art. 20 del vigente AC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inoltre di inviare le comunicazioni relative alla presente procedura al seguente recap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             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           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  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</w:t>
        <w:tab/>
        <w:tab/>
        <w:tab/>
        <w:tab/>
        <w:tab/>
        <w:t>firma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Foto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ottotitoloLatinoTahoma10ptNonCorsivoGiustifica">
    <w:name w:val="Stile Sottotitolo + (Latino) Tahoma 10 pt Non Corsivo Giustifica..."/>
    <w:basedOn w:val="TextBody"/>
    <w:next w:val="TextBody"/>
    <w:qFormat/>
    <w:pPr>
      <w:suppressAutoHyphens w:val="true"/>
      <w:spacing w:before="0" w:after="0"/>
    </w:pPr>
    <w:rPr>
      <w:rFonts w:ascii="Tahoma" w:hAnsi="Tahoma" w:cs="Tahoma"/>
      <w:b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2:00Z</dcterms:created>
  <dc:creator>FerrariC</dc:creator>
  <dc:description/>
  <cp:keywords/>
  <dc:language>en-US</dc:language>
  <cp:lastModifiedBy>ASLAL Distretti</cp:lastModifiedBy>
  <cp:lastPrinted>2012-11-20T08:32:00Z</cp:lastPrinted>
  <dcterms:modified xsi:type="dcterms:W3CDTF">2023-11-08T11:29:00Z</dcterms:modified>
  <cp:revision>4</cp:revision>
  <dc:subject/>
  <dc:title>Alla Direzione Generale Asl AL</dc:title>
</cp:coreProperties>
</file>